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0"/>
        <w:gridCol w:w="355"/>
        <w:gridCol w:w="1587"/>
        <w:gridCol w:w="4934"/>
      </w:tblGrid>
      <w:tr>
        <w:trPr>
          <w:trHeight w:val="1400" w:hRule="exact"/>
        </w:trPr>
        <w:tc>
          <w:tcPr>
            <w:tcW w:w="10207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Angreskjema</w:t>
              <w:br/>
            </w:r>
            <w:r>
              <w:rPr>
                <w:sz w:val="20"/>
              </w:rPr>
              <w:t>ved kjøp av varer og tjenester som ikke er finansielle tjenester</w:t>
            </w:r>
          </w:p>
          <w:p>
            <w:pPr>
              <w:pStyle w:val="Heading1"/>
              <w:rPr/>
            </w:pPr>
            <w:r>
              <w:rPr/>
              <w:t>Fyll ut og returner dette skjemaet dersom du ønsker å gå fra avtalen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fylt skjema sendes til: </w:t>
              <w:br/>
            </w:r>
            <w:r>
              <w:rPr/>
              <w:t>(den næringsdrivende skal sette inn sitt navn, geografiske adresse og ev. telefaksnummer og e-postadresse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/vi underretter herved om at jeg/vi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 xml:space="preserve">ønsker å gå fra min/vår avtale om kjøp av følgende: </w:t>
            </w:r>
            <w:r>
              <w:rPr/>
              <w:t>(sett kryss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3343409313"/>
            <w:bookmarkStart w:id="1" w:name="__Fieldmark__2_334340931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r </w:t>
            </w:r>
            <w:r>
              <w:rPr/>
              <w:t>(spesifiser på linjene nedenfor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3343409313"/>
            <w:bookmarkStart w:id="3" w:name="__Fieldmark__3_334340931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jenester </w:t>
            </w:r>
            <w:r>
              <w:rPr/>
              <w:t>(spesifiser på linjene nedenfor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Sett kryss og dato: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3343409313"/>
            <w:bookmarkStart w:id="5" w:name="__Fieldmark__6_3343409313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vtalen ble inngå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tjenester)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3343409313"/>
            <w:bookmarkStart w:id="7" w:name="__Fieldmark__8_334340931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n ble motta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varer)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brukerens/forbrukernes navn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brukerens/forbrukernes adresse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at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brukerens/forbrukernes underskrift (dersom papirskjema benytt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-0319B</w:t>
    </w:r>
    <w:r>
      <w:rPr/>
      <w:t xml:space="preserve"> </w:t>
    </w:r>
    <w:r>
      <w:rPr>
        <w:sz w:val="16"/>
        <w:szCs w:val="16"/>
      </w:rPr>
      <w:t>0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4:00Z</dcterms:created>
  <dc:creator>SF</dc:creator>
  <dc:description/>
  <cp:keywords/>
  <dc:language>en-US</dc:language>
  <cp:lastModifiedBy>Ingrid Ellingsen Gran</cp:lastModifiedBy>
  <cp:lastPrinted>2014-06-11T15:25:00Z</cp:lastPrinted>
  <dcterms:modified xsi:type="dcterms:W3CDTF">2016-09-05T07:44:00Z</dcterms:modified>
  <cp:revision>2</cp:revision>
  <dc:subject/>
  <dc:title>Standardangre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Database">
    <vt:lpwstr>LEGAL</vt:lpwstr>
  </property>
  <property fmtid="{D5CDD505-2E9C-101B-9397-08002B2CF9AE}" pid="3" name="WSDocExtVersion">
    <vt:lpwstr/>
  </property>
  <property fmtid="{D5CDD505-2E9C-101B-9397-08002B2CF9AE}" pid="4" name="WSDocNum">
    <vt:lpwstr>150438</vt:lpwstr>
  </property>
  <property fmtid="{D5CDD505-2E9C-101B-9397-08002B2CF9AE}" pid="5" name="WSDocVersion">
    <vt:lpwstr>1</vt:lpwstr>
  </property>
  <property fmtid="{D5CDD505-2E9C-101B-9397-08002B2CF9AE}" pid="6" name="WSMatterNumber">
    <vt:lpwstr>24713-002</vt:lpwstr>
  </property>
  <property fmtid="{D5CDD505-2E9C-101B-9397-08002B2CF9AE}" pid="7" name="WSRespLawyer">
    <vt:lpwstr>104180KRFO</vt:lpwstr>
  </property>
</Properties>
</file>